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GGESTED QUESTION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rst Interview with a Married Coup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brings you here and which one was concerned about coming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ften when people come for counseling they are experiencing some kind of pain. What is the pain you are experiencing in this relationship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o do you feel is contributing to this pain and in what way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efforts have been made to eliminate this pain and what has happened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cribe what you want to have in your marriag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w much time do you have to work on your marriage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is your dream that you had for your marriage when you got married and what has happened to it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would it take for you to be satisfied with your spouse? What would it take for him/her to be satisfied with you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f your marriage were really good tomorrow, how would you know?</w:t>
      </w:r>
    </w:p>
    <w:sectPr>
      <w:footerReference w:type="default" r:id="rId2"/>
      <w:type w:val="nextPage"/>
      <w:pgSz w:w="11906" w:h="16838"/>
      <w:pgMar w:left="1440" w:right="1440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ab/>
    </w:r>
    <w:r>
      <w:rPr/>
      <w:t>Ronald W. Wiebe, November 2001</w:t>
    </w:r>
  </w:p>
  <w:p>
    <w:pPr>
      <w:pStyle w:val="Footer"/>
      <w:rPr/>
    </w:pPr>
    <w:r>
      <w:rPr/>
      <w:tab/>
      <w:t xml:space="preserve">                                                                                                  Prague, Czech Republ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38:00Z</dcterms:created>
  <dc:creator>Jim and Laurie Barnes</dc:creator>
  <dc:description/>
  <cp:keywords/>
  <dc:language>en-US</dc:language>
  <cp:lastModifiedBy>Jim and Laurie Barnes</cp:lastModifiedBy>
  <cp:lastPrinted>2001-10-31T15:42:00Z</cp:lastPrinted>
  <dcterms:modified xsi:type="dcterms:W3CDTF">2009-04-13T13:38:00Z</dcterms:modified>
  <cp:revision>2</cp:revision>
  <dc:subject/>
  <dc:title>DEPRESSION – CAUSES AND METHODS OF CARE</dc:title>
</cp:coreProperties>
</file>